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O M C A T   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Technique Computer Systems, 110 - 1841 Oak Bay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ctoria, B.C. V8R 1C4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CREDIT CARD ORDERS CHARGED IN CANADIAN FUND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( )CHECK  ( )MONEY ORDER  ( )VISA/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make  check  payable  to  Technique  Computer Syste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VISA/MASTERCARD, please fill in name as i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/MC Account No: ________________________________Expiry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___________________ BBS Phon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OMCAT.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:  __________ Tomcat requires a filename which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name of the QWK packets it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should be a short version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which is also a 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you want it to appear in Tomcat's welcom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Registration Number : 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(check desired ite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Tomcat Registration (US funds).............. @ $5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ecks or money 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Tomcat Registration (Canadian funds)........ @ $6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 credit card orders charged in CANADIAN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size:  5-1/4" ____       3-1/2"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Residents please add G.S.T.                @ 7%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C. Residents please add Sales Tax ............... @ 6%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Tomcat from ( )Friend  ( )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BBS:_______________________ ( )Other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